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января 202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. в 15.00 часов (по местному времени), в ауд. Л-205 Сибирского государственного университета науки и технологий имени академика М.Ф. Решетнева состоится заседание диссертационного совета 24.2.403.01 по защите диссертации Карандеева Дениса Юрьевича «Методика оценки состояния и выбора структуры высоконадежной распределительной сети», представленной на соискание ученой степени кандидата технических наук по специальности 2.3.1 – Системный анализ, управление и обработк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заседании совета в дистанционном режиме, необходимо обратиться за ссылкой к учёному секретарю диссертационного совета Панфилову Илье Александровичу по адресу электронной почты: crook_80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New Sung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3:12:00Z</dcterms:created>
  <dc:creator>User</dc:creator>
  <dc:description/>
  <dc:language>en-US</dc:language>
  <cp:lastModifiedBy>User</cp:lastModifiedBy>
  <dcterms:modified xsi:type="dcterms:W3CDTF">2022-01-24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