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защите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ученой степени кандидата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8"/>
        <w:gridCol w:w="6592"/>
      </w:tblGrid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ь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янкин Артём Александрови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иссерт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и алгоритмы для управления процессами электролитического получения алюминия и нагрева слябов в конвективных печа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ссерт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ск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наук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и наименование научной специальност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3.06 – Автоматизация и управление технологическими процессами и производствами (промышленность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ый совет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212.249.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 время защиты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8 г.      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щиты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, просп. им. газ. «Красноярский рабочий», 31, ауд. П-2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Сибирский государственный университет науки и технологий имени академика М.Ф. Решетнев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37, г. Красноярск, просп. им. газ. «Красноярский рабочий», 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sibsau.ru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@sibsau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91) 264-00-14,     +7 (391) 291-90-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териалы по защите диссертации опубликованы на сайте диссертационных советов СибГУ:  http://www.sibsau.ru/index.php/nauka-i-innovatsii/dissertatsionnye-sovety/obyavleniya-o-zashchite-dissertatsi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1:00Z</dcterms:created>
  <dc:creator>User</dc:creator>
  <dc:description/>
  <dc:language>en-US</dc:language>
  <cp:lastModifiedBy>User</cp:lastModifiedBy>
  <dcterms:modified xsi:type="dcterms:W3CDTF">2018-06-28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