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ъявление о защите диссертации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иска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Федоров Владимир Серге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а диссерт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еработка коры хвойных пород с использованием моноэтаноламина: получение дубильного экстракта и утилизация одубин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ип диссерт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расль на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ифр и наименование научной специа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4.3.4 –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Технологии, машины и оборудование для лесного хозяйства и переработки древес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ссертационный сов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2.403.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и время защ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09.2025</w:t>
            </w:r>
          </w:p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защ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Красноярск, проспект Мира, 82, ауд. Гл. Ц-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ГБОУ ВО «Сибирский государственный университет науки и технологий имени академика М.Ф. Решетне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60037, г. Красноярск, просп. им. газ. «Красноярский рабочий», 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йт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de-DE"/>
              </w:rPr>
              <w:t xml:space="preserve">http://www.sibsau.r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de-DE"/>
              </w:rPr>
              <w:t>info@sibsau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7 (391) 264-00-14, +7 (391) 291-90-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de-DE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се материалы по защите диссертации опубликованы на сайте диссертационных советов СибГУ: </w:t>
            </w:r>
          </w:p>
          <w:p>
            <w:pPr>
              <w:pStyle w:val="Normal"/>
              <w:spacing w:before="120" w:after="0"/>
              <w:ind w:firstLine="7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https://sibsau.ru/defending/127/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19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sau.ru/defending/1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3:00Z</dcterms:created>
  <dc:creator>ctd</dc:creator>
  <dc:description/>
  <cp:keywords/>
  <dc:language>en-US</dc:language>
  <cp:lastModifiedBy>Владимир Федоров</cp:lastModifiedBy>
  <cp:lastPrinted>2023-10-16T15:23:00Z</cp:lastPrinted>
  <dcterms:modified xsi:type="dcterms:W3CDTF">2025-06-13T02:16:00Z</dcterms:modified>
  <cp:revision>7</cp:revision>
  <dc:subject/>
  <dc:title/>
</cp:coreProperties>
</file>