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 xml:space="preserve">Объявление о защите диссертации на соискание ученой степени кандидата наук 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Анастасия Серге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Разработка экологически безопасной технологии переработки накопленных коллоидных осадков шлам-лигнина ОАО "Байкальский ЦБК"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ссерт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нау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и наименование научной специа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1.03 – Технология и оборудование химической переработки биомассы дерева; химия древес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онный сов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12.249.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8 г. в 10.00 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проспект Мира, 82, ауд. Ц-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ибирский государственный университет науки и технологий имени академика М.Ф. Решетне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37, г. Красноярск, просп. им. газ. «Красноярский рабочий», 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ttp://www.sibsau.r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@sibsau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Телефон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+7 (391) 264-00-14, +7 (391) 291-90-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Все материалы по защите диссертации опубликованы на сайте диссертационных советов СибГУ: </w:t>
            </w:r>
            <w:r>
              <w:rPr>
                <w:lang w:val="en-US"/>
              </w:rPr>
              <w:t>http</w:t>
            </w:r>
            <w:r>
              <w:rPr/>
              <w:t>: //www.sibsau.ru/index.php/nauka-i-innovatsii/dissertatsionnye-sovety/obyavleniya-o-zashchite-dissertatsi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8:00Z</dcterms:created>
  <dc:creator>ctd</dc:creator>
  <dc:description/>
  <cp:keywords/>
  <dc:language>en-US</dc:language>
  <cp:lastModifiedBy>ctd</cp:lastModifiedBy>
  <dcterms:modified xsi:type="dcterms:W3CDTF">2018-10-09T08:22:00Z</dcterms:modified>
  <cp:revision>4</cp:revision>
  <dc:subject/>
  <dc:title/>
</cp:coreProperties>
</file>