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369570</wp:posOffset>
            </wp:positionV>
            <wp:extent cx="7572375" cy="107156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" t="3669" r="1388" b="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Сибирский государственный аэрокосмический университе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имени академика М.Ф. Решетн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Всероссийская научно-практическая конференция студентов, аспирантов и молодых уче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(с международным участие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>«МОЛОДЫЕ УЧЕНЫЕ В РЕШЕНИИ АКТУАЛЬНЫХ ПРОБЛЕМ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17365D"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 мая 2017 года, г. Краснояр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5900" cy="2225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19 мая 2017 г.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в Сибирском государственном аэрокосмическом университете имени академика М.Ф. Решетнева состоится 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Всероссийская научно-практическая конференция студентов, аспирантов и молодых ученых (с международным участием)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Молодые ученые в решении актуальных проблем науки</w:t>
      </w:r>
      <w:r>
        <w:rPr>
          <w:rFonts w:cs="Times New Roman" w:ascii="Times New Roman" w:hAnsi="Times New Roman"/>
          <w:color w:val="17365D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bCs/>
          <w:color w:val="17365D"/>
          <w:sz w:val="32"/>
          <w:szCs w:val="32"/>
        </w:rPr>
        <w:t>студенты и аспиранты высших учебных заведений, НИИ и сотрудники промышленных предприятий в возрасте до 35 лет, а также школьники.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работы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блемы устойчивого лесо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есное хозяй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и машины лесного хозяйства и лесозагот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и оборудование химической переработки древес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Технология и оборудование лесозаготовительных и деревообрабатывающих производств, древесиноведени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зайн и конструирование изделий из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имия, экология и химические техн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ологические аспекты производственной среды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техники и технологии химических производст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Перспективные материалы: физико-химические основы свойств и технологий получения и применения (</w:t>
      </w:r>
      <w:r>
        <w:rPr>
          <w:rFonts w:cs="Times New Roman" w:ascii="Times New Roman" w:hAnsi="Times New Roman"/>
          <w:bCs/>
          <w:sz w:val="24"/>
          <w:szCs w:val="24"/>
        </w:rPr>
        <w:t>Перспективные материалы и технологии: физико-химические свойства материалов, технологии их получения и применение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формационн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облемы экономики и менедж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уальные проблемы экономики и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ономические и экологические аспекты природо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ономика и управление предприятиями химико-лес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новационные решения в управлени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ухгалтерский учет, анализ и аудит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Управление инновационным и научно-техническим развитием наукоемких предприятий, отраслевых и территориальных промышленных компл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Гуманитарные проблемы соврем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включения в программу конференции Вашего доклада (очное участие) необходимо </w:t>
        <w:br/>
        <w:t>д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05 мая 2017 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лнить регистрационную форму и направить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oluch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ibsa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АЯ ФОРМА </w:t>
      </w:r>
      <w:r>
        <w:rPr>
          <w:rFonts w:cs="Times New Roman" w:ascii="Times New Roman" w:hAnsi="Times New Roman"/>
          <w:sz w:val="24"/>
          <w:szCs w:val="24"/>
        </w:rPr>
        <w:t xml:space="preserve"> (обязательна для запол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 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в конференции____________________</w:t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Очная / Заоч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Бронирование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i/>
          <w:sz w:val="24"/>
          <w:szCs w:val="24"/>
        </w:rPr>
        <w:t>остиницы, сроки приезда, необходимое оборудование  для демонстрации доклада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опубликования в сборнике материалов конференции НЕОБХОДИМО до 2 июня 2017 г. направить Вашу научную работу в оргкомитет конференции в электронном виде н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moluch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sibsau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и по почте на адрес: 660049 г. Красноярск, пр. Мира, 82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«Сибирский государственный аэрокосмический университет имени академика М.Ф. Решетнев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чатный вариант материалов должен включ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ечатанный текст тезисов (в 1-м экземпляре), подписанный авторами и научным руководителем (для студентов), и электронный вариант на </w:t>
      </w:r>
      <w:r>
        <w:rPr>
          <w:rFonts w:cs="Times New Roman" w:ascii="Times New Roman" w:hAnsi="Times New Roman"/>
          <w:b/>
          <w:bCs/>
          <w:sz w:val="26"/>
          <w:szCs w:val="26"/>
        </w:rPr>
        <w:t>e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moluch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sibsau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в соответствии с требованиями оргкомитета </w:t>
      </w:r>
      <w:r>
        <w:rPr>
          <w:rFonts w:cs="Times New Roman" w:ascii="Times New Roman" w:hAnsi="Times New Roman"/>
          <w:bCs/>
          <w:sz w:val="26"/>
          <w:szCs w:val="26"/>
        </w:rPr>
        <w:t>(прил.1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кспертное заключение о возможности опубликования в открытой печат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обязательно оригинал) </w:t>
      </w:r>
      <w:r>
        <w:rPr>
          <w:rFonts w:cs="Times New Roman" w:ascii="Times New Roman" w:hAnsi="Times New Roman"/>
          <w:sz w:val="26"/>
          <w:szCs w:val="26"/>
        </w:rPr>
        <w:t>для секций 1 – 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лючение комиссии экспортного контроля о возможности опубликования тезисов</w:t>
      </w:r>
      <w:r>
        <w:rPr>
          <w:rFonts w:cs="Times New Roman" w:ascii="Times New Roman" w:hAnsi="Times New Roman"/>
          <w:sz w:val="26"/>
          <w:szCs w:val="26"/>
        </w:rPr>
        <w:t xml:space="preserve"> (КЭК) для секций 1–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 имеет право публиковаться в сборнике один раз, второй раз только в соавторстве. Число авторов одной статьи должно быть не более пя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дакционная коллегия оставляет за собой право отказа в публикации материалов, которые представлены с нарушением требований, сроков сдачи, не соответствуют тематике изд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борник материалов конференции включен в базу да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РИНЦ</w:t>
      </w:r>
      <w:r>
        <w:rPr>
          <w:rFonts w:cs="Times New Roman" w:ascii="Times New Roman" w:hAnsi="Times New Roman"/>
          <w:b/>
          <w:sz w:val="26"/>
          <w:szCs w:val="26"/>
        </w:rPr>
        <w:t xml:space="preserve">. Электронная версия сборника будет размещена на сайте электронной библиотеки </w:t>
      </w:r>
      <w:r>
        <w:rPr>
          <w:rFonts w:cs="Times New Roman" w:ascii="Times New Roman" w:hAnsi="Times New Roman"/>
          <w:b/>
          <w:bCs/>
          <w:sz w:val="26"/>
          <w:szCs w:val="26"/>
        </w:rPr>
        <w:t>Elibrary.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взнос</w:t>
      </w:r>
      <w:r>
        <w:rPr>
          <w:rFonts w:cs="Times New Roman" w:ascii="Times New Roman" w:hAnsi="Times New Roman"/>
          <w:sz w:val="26"/>
          <w:szCs w:val="26"/>
        </w:rPr>
        <w:t xml:space="preserve"> не взымает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 орг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60049, г. Красноярск, пр. Мира, 82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бирский государственный аэрокосмический университет имени академика М.Ф. Решетнева, ауд. Ц1-04, Оргкомитет конференции “Молодые ученые в решении актуальных проблем науки 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391) 266-03-95, 227-96-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ректор СибГАУ, д-р тех. наук, проф. Ковалев Игорь Владимир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секретари: Храпунова Валерия Владимировна, Сапрунова Надежда Никола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-mai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moluch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sibsau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 докла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  <w:r>
        <w:rPr>
          <w:rFonts w:cs="Times New Roman" w:ascii="Times New Roman" w:hAnsi="Times New Roman"/>
          <w:sz w:val="24"/>
          <w:szCs w:val="24"/>
        </w:rPr>
        <w:t xml:space="preserve"> В тезисах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ъем текста</w:t>
      </w:r>
      <w:r>
        <w:rPr>
          <w:rFonts w:cs="Times New Roman" w:ascii="Times New Roman" w:hAnsi="Times New Roman"/>
          <w:sz w:val="24"/>
          <w:szCs w:val="24"/>
        </w:rPr>
        <w:t xml:space="preserve"> – 1–3 (желательно полные) страницы формата А4 (210 мм × 297 мм). Поля: правое, левое, верхнее, нижнее  – 2,5 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екс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улы и таблиц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подготовлены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; </w:t>
      </w:r>
      <w:r>
        <w:rPr>
          <w:rFonts w:cs="Times New Roman" w:ascii="Times New Roman" w:hAnsi="Times New Roman"/>
          <w:b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 xml:space="preserve">, размер 14 пт., </w:t>
      </w:r>
      <w:r>
        <w:rPr>
          <w:rFonts w:cs="Times New Roman" w:ascii="Times New Roman" w:hAnsi="Times New Roman"/>
          <w:b/>
          <w:sz w:val="24"/>
          <w:szCs w:val="24"/>
        </w:rPr>
        <w:t>абзацный отступ</w:t>
      </w:r>
      <w:r>
        <w:rPr>
          <w:rFonts w:cs="Times New Roman" w:ascii="Times New Roman" w:hAnsi="Times New Roman"/>
          <w:sz w:val="24"/>
          <w:szCs w:val="24"/>
        </w:rPr>
        <w:t xml:space="preserve"> – 0,5 см; </w:t>
      </w:r>
      <w:r>
        <w:rPr>
          <w:rFonts w:cs="Times New Roman" w:ascii="Times New Roman" w:hAnsi="Times New Roman"/>
          <w:b/>
          <w:sz w:val="24"/>
          <w:szCs w:val="24"/>
        </w:rPr>
        <w:t>межстрочный интервал</w:t>
      </w:r>
      <w:r>
        <w:rPr>
          <w:rFonts w:cs="Times New Roman" w:ascii="Times New Roman" w:hAnsi="Times New Roman"/>
          <w:sz w:val="24"/>
          <w:szCs w:val="24"/>
        </w:rPr>
        <w:t xml:space="preserve"> – одинарный,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буквенны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междусловный интервал</w:t>
      </w:r>
      <w:r>
        <w:rPr>
          <w:rFonts w:cs="Times New Roman" w:ascii="Times New Roman" w:hAnsi="Times New Roman"/>
          <w:sz w:val="24"/>
          <w:szCs w:val="24"/>
        </w:rPr>
        <w:t xml:space="preserve"> – обычный, </w:t>
      </w:r>
      <w:r>
        <w:rPr>
          <w:rFonts w:cs="Times New Roman" w:ascii="Times New Roman" w:hAnsi="Times New Roman"/>
          <w:b/>
          <w:sz w:val="24"/>
          <w:szCs w:val="24"/>
        </w:rPr>
        <w:t>перенос слов 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простые формул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набраны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греческие символы – прямым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Symbol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специальные сложные символы, а также многострочные формул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браны</w:t>
      </w:r>
      <w:r>
        <w:rPr>
          <w:rFonts w:cs="Times New Roman" w:ascii="Times New Roman" w:hAnsi="Times New Roman"/>
          <w:sz w:val="24"/>
          <w:szCs w:val="24"/>
        </w:rPr>
        <w:t xml:space="preserve"> в редакторе формул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упны для дальнейшего редактиров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быть последовательно пронумерованы и иметь ссылки в тексте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ллюстр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формляются по тексту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размерами не менее 60 × 60 мм и не более 110 × 170 мм, могут быть сканированы с оригинала (в градациях серого с разрешением 15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подрисуночные подписи</w:t>
      </w:r>
      <w:r>
        <w:rPr>
          <w:rFonts w:cs="Times New Roman" w:ascii="Times New Roman" w:hAnsi="Times New Roman"/>
          <w:sz w:val="24"/>
          <w:szCs w:val="24"/>
        </w:rPr>
        <w:t xml:space="preserve"> набираются шрифтом 12 пт. </w:t>
      </w:r>
      <w:r>
        <w:rPr>
          <w:rFonts w:cs="Times New Roman" w:ascii="Times New Roman" w:hAnsi="Times New Roman"/>
          <w:b/>
          <w:sz w:val="24"/>
          <w:szCs w:val="24"/>
        </w:rPr>
        <w:t>Если в тексте имеются аббревиатуры они должны быть раскры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ление текс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вом верхнем углу индекс УДК (должен соответствовать заявленной тем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(по центру жирным шрифтом прописными буква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 (по центру строчными букв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данные авторов: организация(и), адрес организации(й), электронная почта всех или одного автора (если авторы из разных организаций, их принадлежность к организации помечается цифрой (верхний индекс) после фамилии автора и перед названием орган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курсивом) с красной строки (авторское резю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2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Блока 1 в той же последовательности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3</w:t>
      </w:r>
      <w:r>
        <w:rPr>
          <w:rFonts w:cs="Times New Roman" w:ascii="Times New Roman" w:hAnsi="Times New Roman"/>
          <w:sz w:val="24"/>
          <w:szCs w:val="24"/>
        </w:rPr>
        <w:t xml:space="preserve"> – полный текст тезисов на русском или другом языке (язык оригина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иблиографические ссылки, на которые имеются указания в тексте, оформленные по ГОСТ Р 7.0.5-2008, должны содержать не менее 3 источников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права знак копирайта Фамилии инициалы авторов,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тезис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К 338.24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Е МОДЕЛИРОВАНИЕ СТОИМОСТИ НЕДВИЖИМОСТИ В КРАСНОЯР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И. Иван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Н.Ю. Петр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ный руководитель (для студентов) – Г.И. Степан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Сибирский государственный аэрокосмический университет</w:t>
        <w:br/>
        <w:t>имени академика М. Ф. Решетн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660037, г. Красноярск, пр. имени газеты «Красноярский рабочий», 31</w:t>
        <w:br/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sa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Сибирский государственный технологический уни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660049, г. Красноярск, пр. Ми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82. E-mail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awa@yandex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 (резюме), курсив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, курсив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SIMULATION OF CURRENT PROPERTY VALU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KRASNOYARSK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I. Ivanov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szCs w:val="24"/>
          <w:lang w:val="en"/>
        </w:rPr>
        <w:t>, N.Yu. Petrov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entific Supervisor – G.I. Stepanov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eshetnev Siberian State Aerospace University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1, Krasnoyarsky Rabochy Av., Krasnoyarsk, 660037, Russian Federation. </w:t>
      </w:r>
      <w:r>
        <w:rPr>
          <w:rFonts w:cs="Times New Roman" w:ascii="Times New Roman" w:hAnsi="Times New Roman"/>
          <w:sz w:val="24"/>
          <w:szCs w:val="24"/>
          <w:lang w:val="en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@sibsau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>Sibirsky State Technological University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8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Mira pr., Krasnoyarsk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60049, Russian Federation. E-mail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awa@yandex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Keywords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………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е ссыл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Если менее 3-х авторов Вапник В., Червоненкис А. Теория распознавания образов. М. : Наука, 1974. 415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Если более 3-х авторов Об эволюционных алгоритмах решения сложных задач оптимизации / А. В. Гуменникова, Емельянова М. Н., Семенкин Е. С. и др. // Вестник СибГАУ. 2003. № 4 (10). С. 14</w:t>
      </w:r>
      <w:r>
        <w:rPr>
          <w:rFonts w:cs="Times New Roman" w:ascii="Times New Roman" w:hAnsi="Times New Roman"/>
          <w:sz w:val="24"/>
          <w:szCs w:val="24"/>
        </w:rPr>
        <w:t>–2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Soft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f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o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1.20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Титов Г. П. Выбор приборного состава системы определения геометрии крупногабаритной трансформируемой антенны // Решетневские чтения 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 конф. (10–12 ноября 2011, г. Красноярск) : в 2 ч. / под общ. ред. Ю. Ю. Логинова ; Сиб. гос. аэрокосмич. ун-т. Красноярск, 2011. С. 98–99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© Иванов С. И., Петрова Н. Ю., 20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Если авторов несколько, и они являются сотрудниками разных организаций, необходимо обозначить принадлежность автора той или иной организ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luch@sibsau.ru" TargetMode="External"/><Relationship Id="rId5" Type="http://schemas.openxmlformats.org/officeDocument/2006/relationships/hyperlink" Target="mailto:moluch@sibsau.ru" TargetMode="External"/><Relationship Id="rId6" Type="http://schemas.openxmlformats.org/officeDocument/2006/relationships/hyperlink" Target="mailto:moluch@sibsau.ru" TargetMode="External"/><Relationship Id="rId7" Type="http://schemas.openxmlformats.org/officeDocument/2006/relationships/hyperlink" Target="mailto:moluch@sibsau.ru" TargetMode="External"/><Relationship Id="rId8" Type="http://schemas.openxmlformats.org/officeDocument/2006/relationships/hyperlink" Target="mailto:aaa@sibsau.ru" TargetMode="External"/><Relationship Id="rId9" Type="http://schemas.openxmlformats.org/officeDocument/2006/relationships/hyperlink" Target="mailto:NadinYu@yandex.ru" TargetMode="External"/><Relationship Id="rId10" Type="http://schemas.openxmlformats.org/officeDocument/2006/relationships/hyperlink" Target="mailto:aaa@sibsau.ru" TargetMode="External"/><Relationship Id="rId11" Type="http://schemas.openxmlformats.org/officeDocument/2006/relationships/hyperlink" Target="mailto:NadinYu@yandex.ru" TargetMode="External"/><Relationship Id="rId12" Type="http://schemas.openxmlformats.org/officeDocument/2006/relationships/hyperlink" Target="http://www.fmi.uni-sofia.bg/fmi/statist/education/textbook/eng/glos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7:00Z</dcterms:created>
  <dc:creator>ПЭ отдел НИУ</dc:creator>
  <dc:description/>
  <dc:language>en-US</dc:language>
  <cp:lastModifiedBy>User</cp:lastModifiedBy>
  <cp:lastPrinted>2017-04-18T12:06:00Z</cp:lastPrinted>
  <dcterms:modified xsi:type="dcterms:W3CDTF">2017-04-27T05:07:00Z</dcterms:modified>
  <cp:revision>2</cp:revision>
  <dc:subject/>
  <dc:title/>
</cp:coreProperties>
</file>